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4.800.125156-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DANIELA CARVALHO COELHO, </w:t>
      </w:r>
      <w:r>
        <w:rPr/>
        <w:t xml:space="preserve">devidamente qualificada nos autos do processo que move em face de </w:t>
      </w:r>
      <w:r>
        <w:rPr>
          <w:b/>
        </w:rPr>
        <w:t xml:space="preserve">TIM CELULAR S/A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eastAsia="en-US"/>
        </w:rPr>
      </w:pPr>
      <w:r>
        <w:rPr>
          <w:rFonts w:eastAsia="Tahoma"/>
          <w:lang w:eastAsia="en-US"/>
        </w:rPr>
        <w:t xml:space="preserve"> </w:t>
      </w:r>
      <w:r>
        <w:rPr>
          <w:lang w:eastAsia="en-US"/>
        </w:rPr>
        <w:t>Tendo em vista o r. despacho de fls.75V, requer a execução do V. Acórdão de fls.75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BASE DE CALCULO: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DANO MORAIS: _______________________________R$5.200,00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C. M. Lei 6899/81 – 2005 ( ref/04=1.07538194)______R$   391,98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C. M. Lei 6899/81 – 2005 – total __________________R$5.591,89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JUROS 1% AO MÊS ( setembro/04 = 9%)___________R$    503,27</w:t>
      </w:r>
    </w:p>
    <w:p>
      <w:pPr>
        <w:pStyle w:val="TextBodyIndent"/>
        <w:rPr/>
      </w:pPr>
      <w:r>
        <w:rPr/>
        <w:t>TOTAL PARA A AUTORA _________________________R$6.095,25</w:t>
      </w:r>
    </w:p>
    <w:p>
      <w:pPr>
        <w:pStyle w:val="TextBodyIndent"/>
        <w:rPr/>
      </w:pPr>
      <w:r>
        <w:rPr/>
        <w:t>HONORÁRIOS 15%_____________________________R$    914,28</w:t>
      </w:r>
    </w:p>
    <w:p>
      <w:pPr>
        <w:pStyle w:val="TextBodyIndent"/>
        <w:rPr/>
      </w:pPr>
      <w:r>
        <w:rPr/>
        <w:t>TOTAL DA EXECUÇÃO___________________________R$7.009,5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ace ao exposto, o Autora requer a intimação do réu, través de mandado de penhora, para que deposite o valor de R$ 7.009,53,em 24:00horas sob pena de penhora da renda diária bruta da empresa ré, e, ainda, sob as expensas da ré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15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04:00Z</dcterms:created>
  <dc:creator>1º J.Especial Civel Centro</dc:creator>
  <dc:description/>
  <dc:language>en-US</dc:language>
  <cp:lastModifiedBy>1º J.Especial Civel Centro</cp:lastModifiedBy>
  <cp:lastPrinted>2005-06-15T16:18:00Z</cp:lastPrinted>
  <dcterms:modified xsi:type="dcterms:W3CDTF">2005-06-15T19:24:00Z</dcterms:modified>
  <cp:revision>4</cp:revision>
  <dc:subject/>
  <dc:title>EXMO</dc:title>
</cp:coreProperties>
</file>